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3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108585</wp:posOffset>
            </wp:positionV>
            <wp:extent cx="73914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 xml:space="preserve">CommTECH Course 2020 (Sub Course D) &amp; </w:t>
      </w:r>
    </w:p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mmTECH Course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en-US"/>
        </w:rPr>
        <w:t xml:space="preserve"> Online Edi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CommTECH Course 2020 Online 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C 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Sustainability of Infrastructure in Developing Countries (19 – 30 Oct 202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D 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Combating plastic waste through Zero Waste Stores (ZWS): Does it work? (18, 21, 25, 28 November 2020; 2, 5, 9, 12, 16, 19, 23 December 202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plication for CommTECH Course 2021 Online E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A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Internet of Things (IoT) for Smart City Applications during Pandemic  (15 – 26 Feb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B 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Sustainability of Infrastructure in Developing Countries (15 – 26 Feb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l name : 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</w:t>
            </w:r>
            <w:r>
              <w:rPr>
                <w:color w:val="000000"/>
                <w:sz w:val="24"/>
                <w:szCs w:val="24"/>
                <w:lang w:val="en-US"/>
              </w:rPr>
              <w:t>why do you want to join this program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USD 2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SD 175 (for ITS partner universi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lease check at your university whether your university have partnership with ITS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Scanned passport/ID citiz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Formal photo with plain background (without glass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We will send you the payment invoice after you send your application to us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Deadline: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CommTECH Online 2020  Sub Course D: 31 October 2020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CommTECH Online 2021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Sub Course A &amp; B:  29 January 2021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3:00Z</dcterms:created>
  <dc:creator>buchs</dc:creator>
  <dc:description/>
  <cp:keywords/>
  <dc:language>en-US</dc:language>
  <cp:lastModifiedBy>Users_IO</cp:lastModifiedBy>
  <dcterms:modified xsi:type="dcterms:W3CDTF">2020-10-23T14:54:00Z</dcterms:modified>
  <cp:revision>9</cp:revision>
  <dc:subject/>
  <dc:title/>
</cp:coreProperties>
</file>